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4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PAYMENT IN THE AMOUNT OF TWENTY THOUSAND DOLLARS ($20,000.00) TO ALLIED ARTS OF GREATER CHATTANOOGA FOR THEIR ADMINISTRATION OF THE ART IN PUBLIC PLACES PROGRAM FOR THE DEPARTMENT OF PARKS, RECREATION, ARTS AND CULTURE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payment in the amount of $20,000.00, to Allied Arts of Greater Chattanooga for their administration of the Art in Public Places Program for the City of Chattanooga’s Department of Parks, Recreation, Arts and Cult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21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6:44:00Z</dcterms:created>
  <dc:creator>Cindy Couey</dc:creator>
  <dc:description/>
  <dc:language>en-US</dc:language>
  <cp:lastModifiedBy>Pam Manis</cp:lastModifiedBy>
  <cp:lastPrinted>2002-05-09T08:22:00Z</cp:lastPrinted>
  <dcterms:modified xsi:type="dcterms:W3CDTF">2002-05-30T16:44:00Z</dcterms:modified>
  <cp:revision>2</cp:revision>
  <dc:subject/>
  <dc:title>RESOLUTION NO</dc:title>
</cp:coreProperties>
</file>